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4-003141-73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5 октября 2024 года                                                     город Нижневартовск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2172-2104/2024 по иску Администрации города Нижневартовска к Шляхову Марку Антоновичу о взыскании неосновательного обогащения,</w:t>
      </w:r>
    </w:p>
    <w:p>
      <w:pPr>
        <w:pStyle w:val="TextBodyIndent"/>
        <w:ind w:left="-180" w:right="-1" w:firstLine="540"/>
        <w:jc w:val="both"/>
        <w:rPr/>
      </w:pPr>
      <w:r>
        <w:rPr/>
        <w:t xml:space="preserve">руководствуясь ст.ст. 194-199 Гражданского процессуального кодекса Российской Федерации,  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>Исковые требования Администрации города Нижневартовска к Шляхову Марку Антоновичу</w:t>
      </w:r>
      <w:r>
        <w:rPr/>
        <w:t xml:space="preserve"> </w:t>
      </w:r>
      <w:r>
        <w:rPr>
          <w:sz w:val="28"/>
          <w:szCs w:val="28"/>
        </w:rPr>
        <w:t xml:space="preserve">о взыскании неосновательного обогащения, удовлетворить. 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Взыскать с Шляхова Марка Антоновича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) в пользу Администрации города Нижневартовска (ИНН 8603032896) неосновательное обогащение за пользование земельным участком за период с 06.12.2021 по 26.06.2023 в размере 42 392,60 рублей,  проценты за пользование чужими денежными средствами за период с 19.02.2022 по 07.12.2023 в размере 4 331,35 рублей, всего взыскать 46 723,95 рублей. </w:t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Шляхова Марка Антоновича государственную пошлину в бюджет города окружного значения Нижневартовска в размере 1602 рубля. 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